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спользование и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ИО законного представителя или 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_______ выдан (кем и когда) 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родителем (законным представителем) несовершеннолетнего ребенка_______________________ _________________________________________________________ паспорт (свидетельство о рождени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ФИО ребенк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, выдан (кем и когда) _______________________________________________________ _______________________, проживающий по адресу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емейного кодекса РФ и Федерального закона от 27.07.2006 № 152-ФЗ «О персональных данных» даю свое согласие на обработку своих персональных данных и персональных данных моего ребенка 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</w:rPr>
        <w:t>(полное наименование муниципальной (государственной общеобразовательной организац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ОО), расположенному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У РОЦ), расположенному по адресу: 420036, Россия, Республика Татарстан, г. Казань, ул. Социалистическая, д.5; муниципальному бюджетному учреждению дополнительного образования «Центр внешкольной работы» для одаренных детей Нижнекамского муниципального района республики Татарстан (далее МБУ ДО «ЦВР»), расположенному по адресу: 423570, Россия, Республика Татарстан, г. Нижнекамск, ул. Мурадьяна, 18а, в связи с участием ребенка на школьном этапе всероссийской и республиканской олимпиад школьников в 2021-2022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ставлены с целью использования ОО, МБУ ДО «ЦВР» и ГАОУ «РОЦ» для формирования единого банка данных контингента участников школьного этапа всероссийской и республиканской олимпиад школьников в 2021-2022 учебном году, хранения в архивах сведений об этих результатах; фото- и видеосъемки моего ребенка во время участия на школьном этапе всероссийской и республиканской олимпиад школьников в 2021-2022 учебном году; использования фото-, видео- и информационных материалов для целей популяризации олимпиад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передачу всего объема персональных данных в архив ОО, МБУ ДО «ЦВР» и ГАОУ «РОЦ» и (при необходимости) в другие архивы,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-2022 учебном году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нное согласие действует на весь период проведения всероссийской и республиканской олимпиад школьников в 2021-2022 учебном году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настоящее согласие, письменно уведомив об этом ОО, МБУ ДО «ЦВР» и ГАОУ «РОЦ»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_»________________2021 г. </w:t>
        <w:tab/>
        <w:tab/>
        <w:tab/>
        <w:tab/>
        <w:t>_________________/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дпись)</w:t>
        <w:tab/>
        <w:t xml:space="preserve">        </w:t>
        <w:tab/>
        <w:t xml:space="preserve">          (фамилия, инициалы)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4:00Z</dcterms:created>
  <dc:creator>Urmeeva</dc:creator>
  <dc:description/>
  <cp:keywords/>
  <dc:language>en-US</dc:language>
  <cp:lastModifiedBy>user</cp:lastModifiedBy>
  <cp:lastPrinted>2019-10-29T12:45:00Z</cp:lastPrinted>
  <dcterms:modified xsi:type="dcterms:W3CDTF">2021-09-09T10:26:00Z</dcterms:modified>
  <cp:revision>14</cp:revision>
  <dc:subject/>
  <dc:title>Приложение №4</dc:title>
</cp:coreProperties>
</file>